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nbod:</w:t>
      </w:r>
    </w:p>
    <w:p>
      <w:pPr>
        <w:pStyle w:val="Normal"/>
        <w:spacing w:before="0" w:after="0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67842020"/>
      <w:bookmarkStart w:id="1" w:name="__Fieldmark__0_6784202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tact met je baby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67842020"/>
      <w:bookmarkStart w:id="3" w:name="__Fieldmark__1_6784202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s Kidzzz (individueel) * 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67842020"/>
      <w:bookmarkStart w:id="5" w:name="__Fieldmark__2_6784202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nder Boos (groep) *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67842020"/>
      <w:bookmarkStart w:id="7" w:name="__Fieldmark__3_6784202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opp Op Maat (individueel)</w:t>
      </w:r>
    </w:p>
    <w:p>
      <w:pPr>
        <w:pStyle w:val="Normal"/>
        <w:spacing w:before="0" w:after="0"/>
        <w:rPr/>
      </w:pP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67842020"/>
      <w:bookmarkStart w:id="9" w:name="__Fieldmark__4_6784202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OPP Voor jou! 8-12 jr.</w:t>
      </w:r>
    </w:p>
    <w:p>
      <w:pPr>
        <w:pStyle w:val="Normal"/>
        <w:spacing w:before="0" w:after="0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67842020"/>
      <w:bookmarkStart w:id="11" w:name="__Fieldmark__5_6784202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OPP 4U! 13-15 jr.</w:t>
      </w:r>
    </w:p>
    <w:p>
      <w:pPr>
        <w:pStyle w:val="Normal"/>
        <w:spacing w:before="0" w:after="0"/>
        <w:rPr/>
      </w:pP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67842020"/>
      <w:bookmarkStart w:id="13" w:name="__Fieldmark__6_6784202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OPP Nu jij! 16-23 jr</w:t>
      </w:r>
    </w:p>
    <w:p>
      <w:pPr>
        <w:pStyle w:val="Normal"/>
        <w:spacing w:before="0" w:after="0"/>
        <w:rPr/>
      </w:pP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67842020"/>
      <w:bookmarkStart w:id="15" w:name="__Fieldmark__7_6784202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opOpOuders</w:t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67842020"/>
      <w:bookmarkStart w:id="17" w:name="__Fieldmark__8_6784202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opp Volwassenen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67842020"/>
      <w:bookmarkStart w:id="19" w:name="__Fieldmark__9_6784202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eventie op maat: Huiselijk Geweld / Ouder-kind groep HG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67842020"/>
      <w:bookmarkStart w:id="21" w:name="__Fieldmark__10_6784202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ussen groep </w:t>
      </w:r>
    </w:p>
    <w:p>
      <w:pPr>
        <w:pStyle w:val="Normal"/>
        <w:spacing w:before="0" w:after="0"/>
        <w:rPr/>
      </w:pP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67842020"/>
      <w:bookmarkStart w:id="23" w:name="__Fieldmark__11_6784202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us op maat (individueel)</w:t>
      </w:r>
    </w:p>
    <w:p>
      <w:pPr>
        <w:pStyle w:val="Normal"/>
        <w:spacing w:before="0" w:after="0"/>
        <w:rPr/>
      </w:pP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67842020"/>
      <w:bookmarkStart w:id="25" w:name="__Fieldmark__12_6784202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iep zei de Muis </w:t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67842020"/>
      <w:bookmarkStart w:id="27" w:name="__Fieldmark__13_6784202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illy Boem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Voor Alles Kidzzz en Minder Boos s.v.p. op de achterzijde schoolgegevens invullen!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emene gegevens: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Naa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5_67842020"/>
      <w:bookmarkStart w:id="29" w:name="__Fieldmark__15_67842020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j/m  -</w:t>
      </w: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16_67842020"/>
      <w:bookmarkStart w:id="31" w:name="__Fieldmark__16_67842020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/v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code + woonplaat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boortedatum: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onnr(s): </w:t>
      </w:r>
      <w:r>
        <w:fldChar w:fldCharType="begin">
          <w:ffData>
            <w:name w:val="Text6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isarts.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wijz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am moed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boortedatum moeder: 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am vad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boortedatum vader: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Burgerlijke staat ouders:</w:t>
        <w:tab/>
      </w: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28_67842020"/>
      <w:bookmarkStart w:id="33" w:name="__Fieldmark__28_67842020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getrouwd / samenwonend</w:t>
        <w:tab/>
        <w:tab/>
      </w: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29_67842020"/>
      <w:bookmarkStart w:id="35" w:name="__Fieldmark__29_67842020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gescheiden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ie heeft ouderlijk gezag: </w:t>
        <w:tab/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30_67842020"/>
      <w:bookmarkStart w:id="37" w:name="__Fieldmark__30_67842020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oeder  </w:t>
        <w:tab/>
      </w:r>
      <w:r>
        <w:fldChar w:fldCharType="begin">
          <w:ffData>
            <w:name w:val="Selectievakje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8" w:name="__Fieldmark__31_67842020"/>
      <w:bookmarkStart w:id="39" w:name="__Fieldmark__31_67842020"/>
      <w:bookmarkEnd w:id="3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ade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or Contact met je bab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am baby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boortedatum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Situatie / aanleiding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fspraak met cliënt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Voor Alles Kidzzz of Minder Boo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ool: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fldChar w:fldCharType="begin">
          <w:ffData>
            <w:name w:val="Text2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code + woonplaats: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onnummer: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n begeleider + mailadres: </w:t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erkracht + mailadres: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roep leerling: </w:t>
      </w:r>
      <w:r>
        <w:fldChar w:fldCharType="begin">
          <w:ffData>
            <w:name w:val="Text27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Formulier mailen naar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preventie@mediant.nl</w:t>
      </w:r>
    </w:hyperlink>
    <w:r>
      <w:rPr>
        <w:sz w:val="16"/>
        <w:szCs w:val="16"/>
        <w:lang w:val="en-US"/>
      </w:rPr>
      <w:t xml:space="preserve">  of  per post: Anita Timmers, secr,. Roessinghsbleekweg 39, 7522 AH  Enschede,   </w:t>
    </w:r>
  </w:p>
  <w:p>
    <w:pPr>
      <w:pStyle w:val="Geenafstand"/>
      <w:rPr>
        <w:lang w:val="en-US"/>
      </w:rPr>
    </w:pPr>
    <w:r>
      <w:rPr>
        <w:sz w:val="16"/>
        <w:szCs w:val="16"/>
        <w:lang w:val="en-US"/>
      </w:rPr>
      <w:t>11-2024</w:t>
      <w:tab/>
    </w:r>
    <w:r>
      <w:rPr>
        <w:lang w:val="en-US"/>
      </w:rPr>
      <w:tab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1847215" cy="1385570"/>
          <wp:effectExtent l="0" t="0" r="0" b="0"/>
          <wp:wrapSquare wrapText="bothSides"/>
          <wp:docPr id="1" name="mediant_rgb_6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diant_rgb_6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8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tie@mediant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3:00Z</dcterms:created>
  <dc:creator>Anita Gigengack</dc:creator>
  <dc:description/>
  <cp:keywords/>
  <dc:language>en-US</dc:language>
  <cp:lastModifiedBy>Suzan Arkema -  Bosman</cp:lastModifiedBy>
  <cp:lastPrinted>2023-08-24T09:22:00Z</cp:lastPrinted>
  <dcterms:modified xsi:type="dcterms:W3CDTF">2024-11-2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A0CB15CCE43348A0F9BE8383626632</vt:lpwstr>
  </property>
</Properties>
</file>